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irCnoir 177   -   26 janvier 2001</w:t>
      </w:r>
    </w:p>
    <w:p>
      <w:pPr>
        <w:pStyle w:val="Normal"/>
        <w:jc w:val="center"/>
        <w:rPr>
          <w:b/>
          <w:b/>
          <w:sz w:val="24"/>
        </w:rPr>
      </w:pPr>
      <w:r>
        <w:rPr>
          <w:b/>
          <w:sz w:val="24"/>
        </w:rPr>
      </w:r>
    </w:p>
    <w:p>
      <w:pPr>
        <w:pStyle w:val="Normal"/>
        <w:numPr>
          <w:ilvl w:val="0"/>
          <w:numId w:val="0"/>
        </w:numPr>
        <w:jc w:val="center"/>
        <w:outlineLvl w:val="0"/>
        <w:rPr>
          <w:sz w:val="24"/>
        </w:rPr>
      </w:pPr>
      <w:r>
        <w:rPr>
          <w:sz w:val="24"/>
        </w:rPr>
        <w:t>Le couperet</w:t>
      </w:r>
    </w:p>
    <w:p>
      <w:pPr>
        <w:pStyle w:val="Heading1"/>
        <w:rPr/>
      </w:pPr>
      <w:r>
        <w:rPr/>
        <w:t>Donald Westlake</w:t>
      </w:r>
    </w:p>
    <w:p>
      <w:pPr>
        <w:pStyle w:val="Normal"/>
        <w:jc w:val="center"/>
        <w:rPr>
          <w:sz w:val="24"/>
        </w:rPr>
      </w:pPr>
      <w:r>
        <w:rPr>
          <w:sz w:val="24"/>
        </w:rPr>
        <w:t>Rivages/noir 375</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Si le couperet est tout d’abord, selon le dictionnaire Larousse Lexis, un couteau large et court pour couper la viande, il est aussi une grosse lame tranchante et en particulier le couteau de la guillotine. Je pense que c’est en référence à cette troisième définition que l’éditeur a choisi le titre de ce roman de Donald Westlake intitulé à l’origine, « The ax ».</w:t>
      </w:r>
    </w:p>
    <w:p>
      <w:pPr>
        <w:pStyle w:val="Normal"/>
        <w:jc w:val="both"/>
        <w:rPr>
          <w:sz w:val="24"/>
        </w:rPr>
      </w:pPr>
      <w:r>
        <w:rPr>
          <w:sz w:val="24"/>
        </w:rPr>
      </w:r>
    </w:p>
    <w:p>
      <w:pPr>
        <w:pStyle w:val="Normal"/>
        <w:ind w:firstLine="708"/>
        <w:jc w:val="both"/>
        <w:rPr>
          <w:sz w:val="24"/>
        </w:rPr>
      </w:pPr>
      <w:r>
        <w:rPr>
          <w:sz w:val="24"/>
        </w:rPr>
        <w:t>Un peu plus de deux ans après sa parution en grand format, voici donc « Le couperet » disponible aujourd’hui en poche dans la collection Rivages/noir sous le numéro 375. Peut-être aurez vous comme moi attendu cette réédition plus économique. Attente pas vraiment facile, il faut le dire, car « Le couperet », à sa sortie a fait pas mal de bruit et a récolté pas mal de récompense. Un roman de Westlake qui sort c’est déjà un petit événement dans le milieu du polar, non parce qu’il en sort peu, mais bien parce que le monsieur est plutôt bon dans son genre. Alors quand, en plus, la sortie d’un de ses titres provoque un concert de louanges, c’est que Westlake a du taper dans le mille. Difficile dans ces conditions de patienter. Mais comme tout vient à point à qui sait attendre, « Le couperet » est aujourd’hui dans les rayons poches et au sommaire de ce noirCnoir.</w:t>
      </w:r>
    </w:p>
    <w:p>
      <w:pPr>
        <w:pStyle w:val="Normal"/>
        <w:ind w:firstLine="708"/>
        <w:jc w:val="both"/>
        <w:rPr>
          <w:sz w:val="24"/>
        </w:rPr>
      </w:pPr>
      <w:r>
        <w:rPr>
          <w:sz w:val="24"/>
        </w:rPr>
      </w:r>
    </w:p>
    <w:p>
      <w:pPr>
        <w:pStyle w:val="Normal"/>
        <w:ind w:firstLine="708"/>
        <w:jc w:val="both"/>
        <w:rPr>
          <w:sz w:val="24"/>
        </w:rPr>
      </w:pPr>
      <w:r>
        <w:rPr>
          <w:sz w:val="24"/>
        </w:rPr>
        <w:t>Le point de départ de ce roman est assez simple et malheureusement banal. Burke Devore vient de perdre son emploi. Il a la cinquantaine, et derrière lui une bonne vingtaine d’année en tant que cadre maison dans une papeterie. Une situation peu propice à un retour dans le monde des actifs, du moins avec un niveau de responsabilité équivalent. Avenir d’autant plus sombre que son licenciement est le résultat des restructurations, des compressions de personnel qui n’épargnent pas le secteur de la fabrication du papier. Moins simple et nettement moins banal est la stratégie mis en place par Burke Devore pour retrouver une vie tranquille. Car évidemment, avec le chômage, sa vie se délite complètement. De son couple à ses amis en passant par ses enfants, tout se déglingue. Burke Devore décide, après x entretiens sans suite, de ne pas rester passif. Il passe à l’acte. Sa cible, ses cibles, des demandeurs d’emploi, comme lui, avec le même profil et à la recherche du même type de poste. Et en bonus, un veinard qui a échappé au dégraissage et qui occupe justement un poste qui colle parfaitement à son profil professionnel. Le bon père de famille se transforme en tueur implacable. Tout cela peut sembler simple, voir simpliste. Qui n’a pas en effet, un jour, rêvé d’éliminer un concurrent ou un adversaire, même si delà à mettre en application cette solution radicale, il y a beaucoup plus qu’un pas. La force de Westlake est de donner énormément de corps à son personnage alors qu’il se lance dans son entreprise d’élimination. Le processus de métamorphose est décrit avec précision, car il s’agit bien d’une métamorphose. Le tout est traité avec toutes les ficelles du vieux briscard du polar, ce qui permet à l’histoire de prendre une dimension complètement réaliste. Résultat, et c’est à cela que l’on repère les grands du polar, c’est finalement notre foutu monde qui est en procès dans ce livre, véritable plaidoyer contre les ravages de l’économisme à tout crin.</w:t>
      </w:r>
    </w:p>
    <w:p>
      <w:pPr>
        <w:pStyle w:val="Normal"/>
        <w:ind w:firstLine="708"/>
        <w:jc w:val="both"/>
        <w:rPr>
          <w:sz w:val="24"/>
        </w:rPr>
      </w:pPr>
      <w:r>
        <w:rPr>
          <w:sz w:val="24"/>
        </w:rPr>
      </w:r>
    </w:p>
    <w:p>
      <w:pPr>
        <w:pStyle w:val="Normal"/>
        <w:ind w:firstLine="708"/>
        <w:jc w:val="both"/>
        <w:rPr>
          <w:sz w:val="24"/>
        </w:rPr>
      </w:pPr>
      <w:r>
        <w:rPr>
          <w:sz w:val="24"/>
        </w:rPr>
        <w:t xml:space="preserve">« Le couperet » de Donald Westlake, Rivages/noir n°375, si l’on parle parfois de désintégration sociale comme conséquence du libéralisme économique, il faudrait sans doute ajouter, déshumanisation. Un roman qui tranche dans le vif. Bonne lecture à toutes et à tous avec mes salutations les plus solid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39:00Z</dcterms:created>
  <dc:creator>or</dc:creator>
  <dc:description/>
  <cp:keywords/>
  <dc:language>en-US</dc:language>
  <cp:lastModifiedBy>Guy Lesniewski</cp:lastModifiedBy>
  <cp:lastPrinted>2010-11-27T22:07:00Z</cp:lastPrinted>
  <dcterms:modified xsi:type="dcterms:W3CDTF">2010-11-27T21:07:00Z</dcterms:modified>
  <cp:revision>3</cp:revision>
  <dc:subject/>
  <dc:title>noirCnoir 177</dc:title>
</cp:coreProperties>
</file>