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irCnoir 270</w:t>
      </w:r>
    </w:p>
    <w:p>
      <w:pPr>
        <w:pStyle w:val="Normal"/>
        <w:jc w:val="center"/>
        <w:rPr>
          <w:sz w:val="24"/>
        </w:rPr>
      </w:pPr>
      <w:r>
        <w:rPr>
          <w:sz w:val="24"/>
        </w:rPr>
        <w:t>vendredi 12 mars 2004</w:t>
      </w:r>
    </w:p>
    <w:p>
      <w:pPr>
        <w:pStyle w:val="Normal"/>
        <w:jc w:val="center"/>
        <w:rPr>
          <w:sz w:val="24"/>
        </w:rPr>
      </w:pPr>
      <w:r>
        <w:rPr>
          <w:sz w:val="24"/>
        </w:rPr>
      </w:r>
    </w:p>
    <w:p>
      <w:pPr>
        <w:pStyle w:val="Normal"/>
        <w:jc w:val="center"/>
        <w:rPr>
          <w:b/>
          <w:b/>
          <w:sz w:val="24"/>
        </w:rPr>
      </w:pPr>
      <w:r>
        <w:rPr>
          <w:b/>
          <w:sz w:val="24"/>
        </w:rPr>
        <w:t>Vers une aube radieuse</w:t>
      </w:r>
    </w:p>
    <w:p>
      <w:pPr>
        <w:pStyle w:val="Normal"/>
        <w:jc w:val="center"/>
        <w:rPr>
          <w:b/>
          <w:b/>
          <w:sz w:val="24"/>
        </w:rPr>
      </w:pPr>
      <w:r>
        <w:rPr>
          <w:b/>
          <w:sz w:val="24"/>
        </w:rPr>
        <w:t>James Lee Burke</w:t>
      </w:r>
    </w:p>
    <w:p>
      <w:pPr>
        <w:pStyle w:val="Normal"/>
        <w:jc w:val="center"/>
        <w:rPr>
          <w:sz w:val="24"/>
        </w:rPr>
      </w:pPr>
      <w:r>
        <w:rPr>
          <w:b/>
          <w:sz w:val="24"/>
        </w:rPr>
        <w:t>Rivages/noir 491</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James Lee Burke est aujourd'hui connu et reconnu dans le monde du noir notamment pour ses romans mettant en scène Dave Robicheaux, flic de New Ibéria en Louisiane. Avant cette reconnaissance et ce succès, avant son entrée dans la littérature noire en 1985 avec "La pluie de néon", James Lee Burke a tâté, comme de nombreux de ses collègues, divers boulots et surtout, il a tâté de l'écriture tout court. Son deuxième roman, "Vers une aube radieuse", publié aux Etats-Unis en 1970, est aujourd'hui disponible en poche dans l'indispensable collection "Rivages/noir". Je vais être direct, c'est à mon avis une lecture effectivement indispensable à celui qui s'intéresse à la littérature américaine, à la littérature d'expression populaire et de critique sociale, bref à la littérature en général.</w:t>
      </w:r>
    </w:p>
    <w:p>
      <w:pPr>
        <w:pStyle w:val="Normal"/>
        <w:jc w:val="both"/>
        <w:rPr>
          <w:sz w:val="24"/>
        </w:rPr>
      </w:pPr>
      <w:r>
        <w:rPr>
          <w:sz w:val="24"/>
        </w:rPr>
      </w:r>
    </w:p>
    <w:p>
      <w:pPr>
        <w:pStyle w:val="Normal"/>
        <w:ind w:firstLine="708"/>
        <w:jc w:val="both"/>
        <w:rPr/>
      </w:pPr>
      <w:r>
        <w:rPr>
          <w:sz w:val="24"/>
        </w:rPr>
        <w:t>A peine sorti de l'enfance, Perry Woodson Hatfield James vit dans la région la plus pauvre des Appalaches livrée à des exploitants miniers qui portent bien leur nom, car vous l'aurez deviné, ils exploitent autant la main d'œuvre locale que les gisements de charbon. Nous sommes dans les années 1950, les mineurs s'organisent et passent à l'action. Le premier chapitre du roman de James Lee Burke nous plonge, et plonge Perry, dans le bain des luttes ouvrières sanglantes. Il se retrouve avec un commando de choc qui a pour tâche de détruire le stock de charbon d'une "mine injuste qui  engage pas les syndiqués" pour reprendre une inscription portée par les grévistes sur un panneau. Perry est mineur depuis une bonne année, il connaît le métier et surtout, il connaît la puissance des explosifs que vont utiliser les ouvriers révoltés. Perry doute. "Il aurait bien voulu se trouver à la maison, écrit l'auteur. Il avait bien trop peur pour se soucier s'il travaillait au tarif syndical ou pas. Peut-être que le patron ne peut pas se permettre de payer le tarif syndical garanti et qu'on s'attire des ennuis si on essaie de faire entrer le syndicat dans les mines. On s'en sortaient pas si mal avec ce qu'y nous donnait. Vingt dollars par jour, c'est plus que ce qu'on a comme grévistes. Y avait pas de fusillade avant. Y avait pas non plus quelqu'un qui nous coupait le crédit au magasin… Il sentit alors une vieille et secrète honte face à sa peur… Perry savait qu'aucun James ou Hatfield de la famille n'avait jamais craint les exploitants de mines, les briseurs de grèves armés de leur manche de hache. Son grand-père disait qu'il était de la famille de Frank et Jesse James". Avec une pensée pour ces célèbres hors-la-loi, Perry va réussir à tenir, il sera en cela bien aidé par ses compères trempés dans la détermination de ceux qui portent une juste cause et qui n'ont pas grand chose à perdre. Ne s'agit-il pas, en effet, de simplement se battre pour faire manger les siens. L'explosion fera bien entendu de sacrés dégâts. Un gardien de la mine, un jaune, y laissera sa peau. Perry, qui a plutôt intérêt à se faire discret, va alors tenter de se caser dans un autre boulot, dans un autre Etat. Il est a deux doigts d'aboutir.  Mais son père mourant, Perry n'a pas le choix, il doit rentrer au pays pour assumer ou tenter d'assumer le quotidien de sa mère et de ses frères et sœurs. De piquets de grève en patrons pourris, de syndicats pas toujours très clairs en mineurs prêts à tout, la violence sociale qui se dégage de ce roman est à la mesure des espoirs de justice qui l'anime.</w:t>
      </w:r>
    </w:p>
    <w:p>
      <w:pPr>
        <w:pStyle w:val="Normal"/>
        <w:ind w:firstLine="708"/>
        <w:jc w:val="both"/>
        <w:rPr>
          <w:sz w:val="24"/>
        </w:rPr>
      </w:pPr>
      <w:r>
        <w:rPr>
          <w:sz w:val="24"/>
        </w:rPr>
      </w:r>
    </w:p>
    <w:p>
      <w:pPr>
        <w:pStyle w:val="Normal"/>
        <w:ind w:firstLine="708"/>
        <w:jc w:val="both"/>
        <w:rPr>
          <w:sz w:val="24"/>
        </w:rPr>
      </w:pPr>
      <w:r>
        <w:rPr>
          <w:sz w:val="24"/>
        </w:rPr>
        <w:t xml:space="preserve">"Vers une aube radieuse" de James Lee Burke, Rivages/noir n°491. Il y a du Steinbeck dans ce roman, du Steinbeck des "Raisins de la colère". Bonne lecture à toutes et à tous avec mes salutations les plus engagé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32:00Z</dcterms:created>
  <dc:creator>or</dc:creator>
  <dc:description/>
  <dc:language>en-US</dc:language>
  <cp:lastModifiedBy>or</cp:lastModifiedBy>
  <cp:lastPrinted>2004-02-25T23:57:00Z</cp:lastPrinted>
  <dcterms:modified xsi:type="dcterms:W3CDTF">2004-02-25T22:58:00Z</dcterms:modified>
  <cp:revision>2</cp:revision>
  <dc:subject/>
  <dc:title>noirCnoir 270</dc:title>
</cp:coreProperties>
</file>