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irCnoir 295</w:t>
      </w:r>
    </w:p>
    <w:p>
      <w:pPr>
        <w:pStyle w:val="Normal"/>
        <w:jc w:val="center"/>
        <w:rPr>
          <w:sz w:val="24"/>
        </w:rPr>
      </w:pPr>
      <w:r>
        <w:rPr>
          <w:sz w:val="24"/>
        </w:rPr>
        <w:t>vendredi 11 mars 2005</w:t>
      </w:r>
    </w:p>
    <w:p>
      <w:pPr>
        <w:pStyle w:val="Normal"/>
        <w:jc w:val="center"/>
        <w:rPr>
          <w:sz w:val="24"/>
        </w:rPr>
      </w:pPr>
      <w:r>
        <w:rPr>
          <w:sz w:val="24"/>
        </w:rPr>
      </w:r>
    </w:p>
    <w:p>
      <w:pPr>
        <w:pStyle w:val="Normal"/>
        <w:jc w:val="center"/>
        <w:rPr>
          <w:b/>
          <w:b/>
          <w:sz w:val="24"/>
        </w:rPr>
      </w:pPr>
      <w:r>
        <w:rPr>
          <w:b/>
          <w:sz w:val="24"/>
        </w:rPr>
        <w:t>Adios Hemingway</w:t>
      </w:r>
    </w:p>
    <w:p>
      <w:pPr>
        <w:pStyle w:val="Normal"/>
        <w:jc w:val="center"/>
        <w:rPr>
          <w:b/>
          <w:b/>
          <w:sz w:val="24"/>
        </w:rPr>
      </w:pPr>
      <w:r>
        <w:rPr>
          <w:b/>
          <w:sz w:val="24"/>
        </w:rPr>
        <w:t>Leonardo Padura</w:t>
      </w:r>
    </w:p>
    <w:p>
      <w:pPr>
        <w:pStyle w:val="Normal"/>
        <w:jc w:val="center"/>
        <w:rPr>
          <w:sz w:val="24"/>
        </w:rPr>
      </w:pPr>
      <w:r>
        <w:rPr>
          <w:b/>
          <w:sz w:val="24"/>
        </w:rPr>
        <w:t>Métailié</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Un bouquin intelligent et riche, vous disais-je en mars 2000, dans le noirCnoir n°153, en parlant de "Electre à La Havane" de Leonardo Padura. Je précisais, intelligent parce que pas un bouquin simple, simpliste et pas pour autant un bouquin compliqué, complexe. "Adios Hemingway", dernier roman traduit à ce jour de Padura, pourrait recueillir ces mêmes commentaires. L'auteur nous explique dans une note le comment de ce livre. "Mon éditeur brésilien, écrit-il, m'a demandé de participer à la série "la littérature ou la mort" ; si j'acceptais, je devais leur communiquer le nom de l'écrivain autour duquel le récit se déroulerait. Je n'eus pas besoin de beaucoup réfléchir pour m'enthousiasmer pour le projet et l'écrivain qui me vint immédiatement à l'esprit fut Ernest Hemingway, avec lequel j'ai entretenu des années durant une relation tumultueuse d'amour-haine." Cette commande va aussi réactiver le personnage récurrent de Padura, le lieutenant Mario Conde de la police criminelle de La Havane que l'on côtoie par exemple dans "Electre à La Havane". Un Mario Conde dont l'auteur avait pourtant choisi de s'écarter en le faisant démissionner de la police pour se consacrer à l'écriture et au commerce des livres anciens. Mais, "alors que je cherchais le moyen de confronter mes propres dilemmes personnels avec ceux de l'auteur de </w:t>
      </w:r>
      <w:r>
        <w:rPr>
          <w:i/>
          <w:sz w:val="24"/>
        </w:rPr>
        <w:t>Paris est une fête</w:t>
      </w:r>
      <w:r>
        <w:rPr>
          <w:sz w:val="24"/>
        </w:rPr>
        <w:t xml:space="preserve">, écrit Padura, je n'ai pas eu meilleure idée que de transmettre mes obsessions au Conde, comme je l'ai fait si souvent, et d'en faire l'acteur de cette histoire". Le Conde n'a effectivement pas beaucoup hésité quand Manolo, son ex collègue, est venu le trouver pour un petit coup de main. Un orage tropical a pris pour cible la Finca Vigia, la maison de Hemingway à La Havane, aujourd'hui transformée en musée. C'est en particulier un manguier du jardin qui a dégusté. L'arbre, il est vrai centenaire, est tombé et "ce n'était pas seulement ses racines qui avaient été déterrées mais des ossements que les experts identifièrent comme appartenant à un homme décédé entre 1957 et 1960 de deux balles tirées presque à coup sûr par un fusil." Il n'en faut pas beaucoup plus pour que Le Conde se revoit un jour de 1960, avec son grand-père à Cojimar, croisant par hasard Hemingway en personne, rentrant d'une virée en mer. Il n'en faut donc pas beaucoup plus, une quarantaine d'année plus tard, pour que Le Conde s'empare de cette enquête et il n'en faut pas beaucoup plus pour que l'auteur réussisse un coup de maître. En tentant de résoudre l'énigme de la Finca Vigia, et au travers de ses années cubaines, Le Conde va s'interroger sur l'homme Hemingway, sur son œuvre, sur sa mort et donc sa vie avec, en toile de fond, la révolution cubaine. Une révolution qu'Hemingway considérait comme une victoire pour ses amis pêcheurs et pour les gens du peuple. Une révolution pour la quelle on ne connaît pas vraiment son engagement mais qui lui laissera le souvenir amer de la perte son chien préféré, Black dog, abattu par les soldats de Batista en juin 1957. Le régime en place soupçonnait que la propriété de l'écrivain servait de cache d'armes aux opposants. Si mes sources sont bonnes, le numéro du magazine littéraire de juin 1999 consacré à Hemingway, ce détail a son importance et mérite interrogation. Padura choisit en effet de laisser Black dog en vie et de lui permettre d'encore accompagner son maître en 1958.    </w:t>
      </w:r>
    </w:p>
    <w:p>
      <w:pPr>
        <w:pStyle w:val="Normal"/>
        <w:ind w:firstLine="708"/>
        <w:jc w:val="both"/>
        <w:rPr>
          <w:sz w:val="24"/>
        </w:rPr>
      </w:pPr>
      <w:r>
        <w:rPr>
          <w:sz w:val="24"/>
        </w:rPr>
      </w:r>
    </w:p>
    <w:p>
      <w:pPr>
        <w:pStyle w:val="Normal"/>
        <w:ind w:firstLine="708"/>
        <w:jc w:val="both"/>
        <w:rPr>
          <w:sz w:val="24"/>
        </w:rPr>
      </w:pPr>
      <w:r>
        <w:rPr>
          <w:sz w:val="24"/>
        </w:rPr>
        <w:t xml:space="preserve">"Adios Hemingway" de Leonardo Padura aux éditions Métailié. Une rencontre pleine de finesse avec Hemingway, une invitation à lire, relire et mieux connaître celui qui a obtenu le prix Nobel de littérature en 1954. Bonne lecture à toutes et à tous avec mes salutations les plus Black dog.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35:00Z</dcterms:created>
  <dc:creator>or</dc:creator>
  <dc:description/>
  <dc:language>en-US</dc:language>
  <cp:lastModifiedBy>or</cp:lastModifiedBy>
  <cp:lastPrinted>2005-02-20T15:31:00Z</cp:lastPrinted>
  <dcterms:modified xsi:type="dcterms:W3CDTF">2005-02-20T14:42:00Z</dcterms:modified>
  <cp:revision>1</cp:revision>
  <dc:subject/>
  <dc:title>noirCnoir 295</dc:title>
</cp:coreProperties>
</file>