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E IDENTIFICATION DE PROGRAM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DUIT DANS LE CADRE DES PRODUC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ANF – REGION NORD PAS DE CAL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itulé du sujet</w:t>
      </w:r>
      <w:r>
        <w:rPr/>
        <w:t> : Portraits de radioteurs, portraits de radioteuses : les Z’Entonno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ée </w:t>
      </w:r>
      <w:r>
        <w:rPr/>
        <w:t>: 13’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de réalisation</w:t>
      </w:r>
      <w:r>
        <w:rPr/>
        <w:t> : juin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limite de diffusion</w:t>
      </w:r>
      <w:r>
        <w:rPr/>
        <w:t> :  31/12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Thème de la production :</w:t>
      </w:r>
      <w:r>
        <w:rPr/>
        <w:t xml:space="preserve">  Culture</w:t>
      </w:r>
      <w:r>
        <w:rPr>
          <w:color w:val="FF0000"/>
        </w:rPr>
        <w:t> </w:t>
      </w:r>
      <w:r>
        <w:rPr/>
        <w:t xml:space="preserve">/ </w:t>
      </w:r>
      <w:r>
        <w:rPr>
          <w:color w:val="000000"/>
        </w:rPr>
        <w:t xml:space="preserve">Solidarités – citoyenneté </w:t>
      </w:r>
    </w:p>
    <w:p>
      <w:pPr>
        <w:pStyle w:val="Rpertoire"/>
        <w:suppressAutoHyphens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b/>
        </w:rPr>
        <w:t>Radio productrice </w:t>
      </w:r>
      <w:r>
        <w:rPr/>
        <w:t>: Radio PF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m de l’auteur</w:t>
      </w:r>
      <w:r>
        <w:rPr/>
        <w:t> : Nicolas Buig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60667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pertoire"/>
                              <w:rPr/>
                            </w:pPr>
                            <w:r>
                              <w:rPr>
                                <w:b/>
                              </w:rPr>
                              <w:t>Description du programme</w:t>
                            </w:r>
                            <w:r>
                              <w:rPr/>
                              <w:t> :  30 après la libération de la FM, que reste-t-il de l’esprit des radios libres ? On a rencontré celles et ceux qui animent des émissions sur les radios associatives de la région.</w:t>
                            </w:r>
                          </w:p>
                          <w:p>
                            <w:pPr>
                              <w:pStyle w:val="Rpertoire"/>
                              <w:rPr/>
                            </w:pPr>
                            <w:r>
                              <w:rPr/>
                              <w:t>Rencontre avec les Z’Entonnoirs, une émission réalisée à Roubaix par des patients en psychiatrie 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8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Rpertoire"/>
                        <w:rPr/>
                      </w:pPr>
                      <w:r>
                        <w:rPr>
                          <w:b/>
                        </w:rPr>
                        <w:t>Description du programme</w:t>
                      </w:r>
                      <w:r>
                        <w:rPr/>
                        <w:t> :  30 après la libération de la FM, que reste-t-il de l’esprit des radios libres ? On a rencontré celles et ceux qui animent des émissions sur les radios associatives de la région.</w:t>
                      </w:r>
                    </w:p>
                    <w:p>
                      <w:pPr>
                        <w:pStyle w:val="Rpertoire"/>
                        <w:rPr/>
                      </w:pPr>
                      <w:r>
                        <w:rPr/>
                        <w:t>Rencontre avec les Z’Entonnoirs, une émission réalisée à Roubaix par des patients en psychiatrie 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 de validation du programm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° d’enregistrement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Vcardauthor">
    <w:name w:val="vcard autho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Dot">
    <w:name w:val="do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ertoire">
    <w:name w:val="Répertoir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22:00Z</dcterms:created>
  <dc:creator>Hervé </dc:creator>
  <dc:description/>
  <dc:language>en-US</dc:language>
  <cp:lastModifiedBy>PFM</cp:lastModifiedBy>
  <dcterms:modified xsi:type="dcterms:W3CDTF">2011-07-26T13:47:00Z</dcterms:modified>
  <cp:revision>16</cp:revision>
  <dc:subject/>
  <dc:title>FICHE IDENTIFICATION DE PROGRAMME</dc:title>
</cp:coreProperties>
</file>